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ENHO EM QUADRINHOS ONLINE: VANTAGENS E POSSIBILIDADES DE UTILIZAÇÃO EM CONTEXTO EDUCA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na Santana Lisbo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anda em Educação – Tecnologia Edu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ista em Supervisão Escola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m Pedag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Bottentuit Ju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ndo em Educação – Tecnologia Edu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e em Educação Multimé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ólogo em Processamento de Da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ra Pereira Coutin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Educação – Tecnologia Edu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ado em Educação – Tecnologia Edu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m Econo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3:00Z</dcterms:created>
  <dc:creator>iep</dc:creator>
  <dc:description/>
  <cp:keywords/>
  <dc:language>en-US</dc:language>
  <cp:lastModifiedBy>iep</cp:lastModifiedBy>
  <dcterms:modified xsi:type="dcterms:W3CDTF">2009-04-28T17:41:00Z</dcterms:modified>
  <cp:revision>3</cp:revision>
  <dc:subject/>
  <dc:title/>
</cp:coreProperties>
</file>