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Redes Semânticas como ferramentas cognitivas: Um estudo exploratório no ensino de Ciência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Nom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liana Santana Lisbô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itulação: Doutora e Mestre em Educação com área de especialização em Tecnologia Educativa pela Universidade do Minho (2013), pela Universidade do Minho (Portugal). É também especialista em Supervisão escolar. Publicou mais 70 artigos em congressos nacionais e Internacionais. Possui publicação em livros publicados no Brasil e no exterior. Atualmente é professora Adjunta da Universidade Federal do Paraná, com atuação  no Departamento de Sociais e Humanas. É integrante dos grupos de pesquisa Ensino de Ciências Exatas e Tecnologia e TEDE: Tecnologias Digitais na educação,  formação, desenvolvimento e inovação, atuando nas linhas de pesquisa: Avaliação da Aprendizagem, Desenvolvimento de tecnologias digitais para a Educação, Estratégias Didático-Pedagógicas mediadas por Tecnologias Digitais, Formação de Professores para o Uso das Tecnologias e Inovação em Tecnologias Digitais aplicada a educa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ituição: Universidade Federal do Paraná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 eliana.lisboa@ufpr.br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Nom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aniel Antônio Karl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itulaç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lunos de graduação em Licenciatura em Computação- Universidade Federal do Para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ituição: Universidade Federal do Paraná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anielantoniokarling3@gmail.com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Nom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Fabio Henrique G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itulaç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lunos de graduação em Licenciatura em Computação- Universidade Federal do Para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ituição: Universidade Federal do Para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 fabio.henrique.gil@g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Eliana</dc:creator>
  <dc:description/>
  <cp:keywords/>
  <dc:language>en-US</dc:language>
  <cp:lastModifiedBy>Eliana</cp:lastModifiedBy>
  <dcterms:modified xsi:type="dcterms:W3CDTF">2017-07-13T16:57:00Z</dcterms:modified>
  <cp:revision>1</cp:revision>
  <dc:subject/>
  <dc:title/>
</cp:coreProperties>
</file>