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RRAMENTA CAIXA DE ATENDIMENTO COMO RECURSO PEDAGÓGICO: UM RELATO DE EXPERIÊNCIA NA DISCIPLINA ESTÁGIO CURRICULAR SUPERVISIONAD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:</w:t>
      </w:r>
      <w:r>
        <w:rPr>
          <w:rFonts w:cs="Times New Roman" w:ascii="Times New Roman" w:hAnsi="Times New Roman"/>
        </w:rPr>
        <w:t xml:space="preserve"> Daniela Alves de Lima Barbo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danielaalves@ig.com.br/daniel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pedagoga24@gmail.co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</w:rPr>
        <w:t>Titulação:</w:t>
      </w:r>
      <w:r>
        <w:rPr>
          <w:rFonts w:cs="Arial" w:ascii="Arial" w:hAnsi="Arial"/>
          <w:sz w:val="24"/>
          <w:szCs w:val="24"/>
        </w:rPr>
        <w:t xml:space="preserve"> Graduada em Pedagogia pela Faculdade de Educação Ciências e Letras Don Domênico, graduanda em Serviço Social pela Universidade de Ribeirão Preto, especialista em Psicopedagogia e concluinte das especializações em Docência e Pesquisa para o Ensino Superior pela Universidade Metropolitana de Santos e Educação Especial pela Universidade Federal do Rio de Janeiro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Instituição de Vinculação:</w:t>
      </w:r>
      <w:r>
        <w:rPr>
          <w:rFonts w:cs="Times New Roman" w:ascii="Times New Roman" w:hAnsi="Times New Roman"/>
        </w:rPr>
        <w:t xml:space="preserve"> Universidade Metropolitana de Santos – Unimes Virtual – professora- tuto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47:00Z</dcterms:created>
  <dc:creator>profadalves</dc:creator>
  <dc:description/>
  <cp:keywords/>
  <dc:language>en-US</dc:language>
  <cp:lastModifiedBy>profadalves</cp:lastModifiedBy>
  <dcterms:modified xsi:type="dcterms:W3CDTF">2010-04-29T14:47:00Z</dcterms:modified>
  <cp:revision>2</cp:revision>
  <dc:subject/>
  <dc:title/>
</cp:coreProperties>
</file>